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7d.p5f.cnw7d.p5f.cn/xiazai/45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